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color w:val="000000"/>
        </w:rPr>
        <w:t> </w:t>
      </w:r>
      <w:r>
        <w:rPr>
          <w:rFonts w:eastAsia="Verdana" w:cs="Verdana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ขอเชิญอาจารย์ บุคลากร และนักศึกษาในสถาบัน ฯ ทุกท่าน  ร่วมบริจาคโลหิตกับศูนย์บริการโลหิตแห่งชาติ   สภากาชาดไทย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  <w:u w:val="single"/>
        </w:rPr>
        <w:t xml:space="preserve">ในวันที่  </w:t>
      </w:r>
      <w:r>
        <w:rPr>
          <w:rFonts w:cs="TH SarabunPSK" w:ascii="TH SarabunPSK" w:hAnsi="TH SarabunPSK"/>
          <w:b/>
          <w:bCs/>
          <w:color w:val="FF0000"/>
          <w:sz w:val="36"/>
          <w:szCs w:val="36"/>
          <w:u w:val="single"/>
        </w:rPr>
        <w:t>10 -11</w:t>
      </w:r>
      <w:r>
        <w:rPr>
          <w:rFonts w:cs="TH SarabunPSK" w:ascii="TH SarabunPSK" w:hAnsi="TH SarabunPSK"/>
          <w:b/>
          <w:bCs/>
          <w:color w:val="FF0000"/>
          <w:sz w:val="36"/>
          <w:szCs w:val="36"/>
          <w:u w:val="single"/>
        </w:rPr>
        <w:t> </w:t>
      </w:r>
      <w:r>
        <w:rPr>
          <w:rFonts w:cs="TH SarabunPSK" w:ascii="TH SarabunPSK" w:hAnsi="TH SarabunPSK"/>
          <w:b/>
          <w:bCs/>
          <w:color w:val="FF0000"/>
          <w:sz w:val="36"/>
          <w:szCs w:val="36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  <w:u w:val="single"/>
        </w:rPr>
        <w:t>สิงหาคม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  <w:u w:val="single"/>
        </w:rPr>
        <w:t xml:space="preserve">  </w:t>
      </w:r>
      <w:r>
        <w:rPr>
          <w:rFonts w:cs="TH SarabunPSK" w:ascii="TH SarabunPSK" w:hAnsi="TH SarabunPSK"/>
          <w:b/>
          <w:bCs/>
          <w:color w:val="FF0000"/>
          <w:sz w:val="36"/>
          <w:szCs w:val="36"/>
          <w:u w:val="single"/>
        </w:rPr>
        <w:t>255</w:t>
      </w:r>
      <w:r>
        <w:rPr>
          <w:rFonts w:cs="TH SarabunPSK" w:ascii="TH SarabunPSK" w:hAnsi="TH SarabunPSK"/>
          <w:b/>
          <w:bCs/>
          <w:color w:val="FF0000"/>
          <w:sz w:val="36"/>
          <w:szCs w:val="36"/>
          <w:u w:val="single"/>
        </w:rPr>
        <w:t>9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   </w:t>
      </w:r>
      <w:r>
        <w:rPr>
          <w:rFonts w:cs="TH SarabunPSK" w:ascii="TH SarabunPSK" w:hAnsi="TH SarabunPSK"/>
          <w:b/>
          <w:bCs/>
          <w:color w:val="FF0000"/>
          <w:sz w:val="36"/>
          <w:szCs w:val="36"/>
          <w:u w:val="single"/>
        </w:rPr>
        <w:br/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  <w:u w:val="single"/>
        </w:rPr>
        <w:t xml:space="preserve">เวลา </w:t>
      </w:r>
      <w:r>
        <w:rPr>
          <w:rFonts w:cs="TH SarabunPSK" w:ascii="TH SarabunPSK" w:hAnsi="TH SarabunPSK"/>
          <w:b/>
          <w:bCs/>
          <w:color w:val="FF0000"/>
          <w:sz w:val="36"/>
          <w:szCs w:val="36"/>
          <w:u w:val="single"/>
        </w:rPr>
        <w:t xml:space="preserve">09.00 - 15.00 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  <w:u w:val="single"/>
        </w:rPr>
        <w:t>น</w:t>
      </w:r>
      <w:r>
        <w:rPr>
          <w:rFonts w:cs="TH SarabunPSK" w:ascii="TH SarabunPSK" w:hAnsi="TH SarabunPSK"/>
          <w:b/>
          <w:bCs/>
          <w:color w:val="FF0000"/>
          <w:sz w:val="36"/>
          <w:szCs w:val="36"/>
          <w:u w:val="single"/>
        </w:rPr>
        <w:t>.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pacing w:val="-19"/>
          <w:sz w:val="36"/>
          <w:sz w:val="36"/>
          <w:szCs w:val="36"/>
        </w:rPr>
        <w:t xml:space="preserve">ณ </w:t>
      </w:r>
      <w:r>
        <w:rPr>
          <w:rFonts w:ascii="TH SarabunPSK" w:hAnsi="TH SarabunPSK" w:cs="TH SarabunPSK"/>
          <w:b/>
          <w:b/>
          <w:bCs/>
          <w:color w:val="000000"/>
          <w:spacing w:val="-19"/>
          <w:sz w:val="36"/>
          <w:sz w:val="36"/>
          <w:szCs w:val="36"/>
        </w:rPr>
        <w:t>งานสุขภาพอนามัย อาคารสมเด็จพระเทพฯ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 สถาบันเทคโนโลยี</w:t>
      </w:r>
      <w:r>
        <w:rPr>
          <w:rFonts w:cs="TH SarabunPSK" w:ascii="TH SarabunPSK" w:hAnsi="TH SarabunPSK"/>
          <w:b/>
          <w:bCs/>
          <w:sz w:val="36"/>
          <w:szCs w:val="36"/>
        </w:rPr>
        <w:br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ระจอมเกล้าเจ้าคุณทหารลาดกระบัง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 </w:t>
      </w: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                                         </w:t>
      </w:r>
      <w:r>
        <w:rPr>
          <w:rFonts w:cs="Times New Roman"/>
          <w:b/>
          <w:bCs/>
          <w:sz w:val="36"/>
          <w:szCs w:val="36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6"/>
          <w:szCs w:val="36"/>
          <w:u w:val="single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      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  <w:u w:val="single"/>
        </w:rPr>
        <w:t>เตรียมตัวอย่างไร</w:t>
      </w:r>
      <w:r>
        <w:rPr>
          <w:rFonts w:cs="TH SarabunPSK" w:ascii="TH SarabunPSK" w:hAnsi="TH SarabunPSK"/>
          <w:b/>
          <w:bCs/>
          <w:color w:val="0000FF"/>
          <w:sz w:val="36"/>
          <w:szCs w:val="36"/>
          <w:u w:val="single"/>
        </w:rPr>
        <w:t xml:space="preserve">?...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  <w:u w:val="single"/>
        </w:rPr>
        <w:t xml:space="preserve">ก่อนไปบริจาคโลหิต 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       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t>•</w:t>
      </w:r>
      <w:r>
        <w:rPr>
          <w:rFonts w:eastAsia="TH SarabunPSK" w:cs="TH SarabunPSK" w:ascii="TH SarabunPSK" w:hAnsi="TH SarabunPSK"/>
          <w:b/>
          <w:bCs/>
          <w:color w:val="0000FF"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  <w:u w:val="single"/>
        </w:rPr>
        <w:t>คุณสมบัติของผู้บริจาคโลหิต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FF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</w:t>
      </w: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อายุระหว่าง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7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ี ถึง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60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ีบริบูรณ์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</w:t>
      </w: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น้ำหนัก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45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ิโลกรัมขึ้นไป สุขภาพทั่วไปสมบูรณ์ดี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ไม่มีประวัติเป็นโรคตับอักเสบ หรือดีซ่า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,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ัวเหลือ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,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าเหลือง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4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ไม่เป็นไข้มาเลเรียมาในระยะ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ี ที่ผ่านมา และไม่เป็นกามโรค  โรคติดเชื้อต่างๆ  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ไอเรื้อรั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ไอมีโลหิต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,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ลหิตออกง่ายผิดปก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,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รคเลือดชนิดต่างๆ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,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รคหอบหืด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, 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รคภูมิแพ้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,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รคลมชัก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,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รคผิวหนังเรื้อรั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,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รคหัวใจ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,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รคไต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,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รคเบาหวา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,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รคไทรอยด์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   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5.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ไม่อยู่ในระหว่างทานยาแก้อักเสบในระยะ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7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ผ่านมา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6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ไม่มีพฤติกรรมเสี่ยงทางเพศสัมพันธ์  หรือสำส่อนทางเพศ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,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ไม่มีประวัติติดยาเสพติด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7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ดการบริจาคโลหิตภายหลังผ่าตัด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,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คลอดบุตรหรือแท้งบุตร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6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ดือน 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ถ้ามีการรับ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ลหิตม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้องงดบริจาคโลหิต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ี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t>•</w:t>
      </w:r>
      <w:r>
        <w:rPr>
          <w:rFonts w:eastAsia="TH SarabunPSK" w:cs="TH SarabunPSK" w:ascii="TH SarabunPSK" w:hAnsi="TH SarabunPSK"/>
          <w:b/>
          <w:bCs/>
          <w:color w:val="0000FF"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  <w:u w:val="single"/>
        </w:rPr>
        <w:t>ดูแลตั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  <w:u w:val="single"/>
        </w:rPr>
        <w:t>ว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  <w:u w:val="single"/>
        </w:rPr>
        <w:t>เองก่อนมาบริจาคโลหิต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FF"/>
          <w:sz w:val="36"/>
          <w:szCs w:val="3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ควรนอนหลับพักผ่อนให้เพียงพออย่างน้อย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6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ชั่วโมง   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วรมีสุขภาพสมบูรณ์ดีทุกประ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ไม่เป็นไข้หวัดหรืออยู่ระหว่างรับประทานยาแก้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อักเสบใดๆ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วรรับประทานอาหารมาก่อนและเป็นอาหารที่ย่อยง่ายไม่มีไขมัน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4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งดเครื่องดื่มที่มีแอลกอฮอล์ก่อนมาบริจาคอย่างน้อย 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4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ั่วโมง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5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งดสูบบุหรี่ก่อนและหลังบริจาคโลหิต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ั่วโม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พื่อให้ปอดฟอกโลหิตได้ดี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FF"/>
          <w:sz w:val="36"/>
          <w:szCs w:val="36"/>
        </w:rPr>
        <w:t>•</w:t>
      </w:r>
      <w:r>
        <w:rPr>
          <w:rFonts w:eastAsia="TH SarabunPSK" w:cs="TH SarabunPSK" w:ascii="TH SarabunPSK" w:hAnsi="TH SarabunPSK"/>
          <w:b/>
          <w:bCs/>
          <w:color w:val="0000FF"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  <w:u w:val="single"/>
        </w:rPr>
        <w:t>ข้อปฏิบัติหลังบริจาคโลหิต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FF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</w:t>
      </w:r>
      <w:r>
        <w:rPr>
          <w:rFonts w:cs="TH SarabunPSK" w:ascii="TH SarabunPSK" w:hAnsi="TH SarabunPSK"/>
          <w:b/>
          <w:bCs/>
          <w:sz w:val="36"/>
          <w:szCs w:val="36"/>
        </w:rPr>
        <w:t>1.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อนพักบนเตียงสักครู่  ห้ามลุกจากเตียงทันทีจะเวียนศีรษะเป็นลมได้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</w:t>
      </w: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ควรดื่มเครื่องดื่มที่มีบริการให้ และดื่มน้ำมากกว่าปกติ เป็นเวลา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วัน 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ไม่ควรรีบร้อนกลับ  ควรนั่งพักจนแน่ใจว่าเป็นปกติ  หากเวียนศีรษะให้รีบแจ้ง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จ้าหน้าที่ทราบทันที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4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ับประทานยาธาตุเหล็กที่ได้รับวันละ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ม็ด จนหมดเพื่อป้องกันก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ารขาดธาตุเหล็ก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5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ลีกเลี่ยงการใช้กำลังแขนข้างที่เจาะเป็นเวลา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ั่วโมง  เพื่อป้องกันการบวมช้ำ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6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ดกิจกรรมที่ใช้กำลังและเสียเหงื่อที่ทำให้อ่อนเพลียได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้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36"/>
          <w:u w:val="single"/>
        </w:rPr>
        <w:t>ผู้บริจาคโลหิตโปรดทราบท่านที่มีประวัติดังต่อไปนี้  ควรงดการบริจาคโลหิต คือ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*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มีเพศสัมพันธ์กับบุคคลที่ไม่ใช่คู่ของตน        </w:t>
      </w:r>
      <w:r>
        <w:rPr>
          <w:rFonts w:cs="TH SarabunPSK" w:ascii="TH SarabunPSK" w:hAnsi="TH SarabunPSK"/>
          <w:b/>
          <w:bCs/>
          <w:sz w:val="36"/>
          <w:szCs w:val="36"/>
        </w:rPr>
        <w:t>*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คยเป็นผู้ที่เสพยาเสพติดโดยใช้เข็มฉีดยา  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*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ู้ตัวว่าติดเชื้อเอดส์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                      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            </w:t>
      </w: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                                  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านสุขภาพอนามัย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                                  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บอร์  </w:t>
      </w:r>
      <w:r>
        <w:rPr>
          <w:rFonts w:cs="TH SarabunPSK" w:ascii="TH SarabunPSK" w:hAnsi="TH SarabunPSK"/>
          <w:b/>
          <w:bCs/>
          <w:sz w:val="36"/>
          <w:szCs w:val="36"/>
        </w:rPr>
        <w:t>3633,</w:t>
      </w:r>
      <w:r>
        <w:rPr>
          <w:rFonts w:cs="TH SarabunPSK" w:ascii="TH SarabunPSK" w:hAnsi="TH SarabunPSK"/>
          <w:b/>
          <w:bCs/>
          <w:sz w:val="36"/>
          <w:szCs w:val="36"/>
        </w:rPr>
        <w:t>3</w:t>
      </w:r>
      <w:r>
        <w:rPr>
          <w:rFonts w:cs="TH SarabunPSK" w:ascii="TH SarabunPSK" w:hAnsi="TH SarabunPSK"/>
          <w:b/>
          <w:bCs/>
          <w:sz w:val="36"/>
          <w:szCs w:val="36"/>
        </w:rPr>
        <w:t>634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FF0000"/>
          <w:sz w:val="36"/>
          <w:szCs w:val="36"/>
        </w:rPr>
      </w:r>
    </w:p>
    <w:sectPr>
      <w:type w:val="nextPage"/>
      <w:pgSz w:w="11906" w:h="16838"/>
      <w:pgMar w:left="1800" w:right="1286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Verdana" w:hAnsi="Verdana" w:cs="Tahoma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3:09:00Z</dcterms:created>
  <dc:creator>Administrator</dc:creator>
  <dc:description/>
  <dc:language>en-US</dc:language>
  <cp:lastModifiedBy>CSC_KMITL</cp:lastModifiedBy>
  <dcterms:modified xsi:type="dcterms:W3CDTF">2016-07-11T03:09:00Z</dcterms:modified>
  <cp:revision>2</cp:revision>
  <dc:subject/>
  <dc:title>ขอเชิญอาจารย์ บุคลากร และนักศึกษาในสถาบัน ฯ ทุกท่าน  ร่วมบริจาคโลหิตกับศูนย์บริการโลหิตแห่งชาติ  สภากาชาดไทย ในวันศุกร์ ที่ 10  กุมภาพันธ์ 2555  เวลา 09</dc:title>
</cp:coreProperties>
</file>